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1160"/>
      </w:tblGrid>
      <w:tr>
        <w:trPr>
          <w:trHeight w:val="2880" w:hRule="atLeast"/>
        </w:trPr>
        <w:tc>
          <w:tcPr>
            <w:tcW w:w="3240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424815</wp:posOffset>
                  </wp:positionV>
                  <wp:extent cx="149542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innie Mile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avel Agent</w:t>
            </w:r>
          </w:p>
        </w:tc>
      </w:tr>
      <w:tr>
        <w:trPr>
          <w:trHeight w:val="2880" w:hRule="atLeast"/>
        </w:trPr>
        <w:tc>
          <w:tcPr>
            <w:tcW w:w="3240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53390</wp:posOffset>
                  </wp:positionV>
                  <wp:extent cx="1495425" cy="995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innie Mile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avel Agent</w:t>
            </w:r>
          </w:p>
        </w:tc>
      </w:tr>
      <w:tr>
        <w:trPr>
          <w:trHeight w:val="2880" w:hRule="atLeast"/>
        </w:trPr>
        <w:tc>
          <w:tcPr>
            <w:tcW w:w="3240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14655</wp:posOffset>
                  </wp:positionV>
                  <wp:extent cx="1495425" cy="995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innie Mile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avel Agent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0"/>
          <w:szCs w:val="20"/>
        </w:rPr>
        <w:t>2x10 inch Contemporary Name Plates template, 2x10 inch Reusable Name Plate template - Laser and Inkjet Peel Off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Logo Left, replace current image with your logo.</w:t>
      </w:r>
    </w:p>
    <w:sectPr>
      <w:type w:val="nextPage"/>
      <w:pgSz w:orient="landscape" w:w="15840" w:h="12240"/>
      <w:pgMar w:left="720" w:right="72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20:12Z</dcterms:created>
  <dc:creator>Ramona Braunberger</dc:creator>
  <dc:description/>
  <dc:language>en-US</dc:language>
  <cp:lastModifiedBy>Ramona Braunberger</cp:lastModifiedBy>
  <dcterms:modified xsi:type="dcterms:W3CDTF">2017-07-03T20:21:30Z</dcterms:modified>
  <cp:revision>9</cp:revision>
  <dc:subject/>
  <dc:title/>
</cp:coreProperties>
</file>