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088"/>
        <w:gridCol w:w="4953"/>
      </w:tblGrid>
      <w:tr>
        <w:trPr>
          <w:trHeight w:val="1440" w:hRule="exac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me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Badg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25x3.37 in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go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exac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144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144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144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0025</wp:posOffset>
                  </wp:positionV>
                  <wp:extent cx="1770380" cy="585470"/>
                  <wp:effectExtent l="0" t="0" r="0" b="0"/>
                  <wp:wrapTight wrapText="bothSides">
                    <wp:wrapPolygon edited="0">
                      <wp:start x="365" y="18619"/>
                      <wp:lineTo x="365" y="182"/>
                      <wp:lineTo x="20930" y="182"/>
                      <wp:lineTo x="20930" y="18619"/>
                      <wp:lineTo x="365" y="18619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Company or Titl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4" w:right="634" w:gutter="0" w:header="0" w:top="180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2:00Z</dcterms:created>
  <dc:creator>Clyde Coller</dc:creator>
  <dc:description/>
  <dc:language>en-US</dc:language>
  <cp:lastModifiedBy>Clyde Coller</cp:lastModifiedBy>
  <cp:lastPrinted>2009-05-12T11:41:00Z</cp:lastPrinted>
  <dcterms:modified xsi:type="dcterms:W3CDTF">2009-05-12T19:42:00Z</dcterms:modified>
  <cp:revision>2</cp:revision>
  <dc:subject/>
  <dc:title> </dc:title>
</cp:coreProperties>
</file>