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5"/>
        <w:gridCol w:w="3514"/>
        <w:gridCol w:w="3436"/>
      </w:tblGrid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  <w:tr>
        <w:trPr>
          <w:trHeight w:val="1166" w:hRule="exact"/>
        </w:trPr>
        <w:tc>
          <w:tcPr>
            <w:tcW w:w="3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r Name Here</w:t>
            </w:r>
          </w:p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Title He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90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40:00Z</dcterms:created>
  <dc:creator>Clyde Coller</dc:creator>
  <dc:description/>
  <dc:language>en-US</dc:language>
  <cp:lastModifiedBy>Clyde Coller</cp:lastModifiedBy>
  <cp:lastPrinted>2014-09-16T14:19:00Z</cp:lastPrinted>
  <dcterms:modified xsi:type="dcterms:W3CDTF">2008-10-03T16:41:00Z</dcterms:modified>
  <cp:revision>1</cp:revision>
  <dc:subject/>
  <dc:title>Your Name Here</dc:title>
</cp:coreProperties>
</file>